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Georgia" w:cs="Times New Roman"/>
          <w:iCs/>
          <w:sz w:val="28"/>
          <w:szCs w:val="28"/>
        </w:rPr>
      </w:pPr>
      <w:r>
        <w:rPr>
          <w:rFonts w:eastAsia="Georgia" w:cs="Times New Roman" w:ascii="Times New Roman" w:hAnsi="Times New Roman"/>
          <w:iCs/>
          <w:sz w:val="28"/>
          <w:szCs w:val="28"/>
        </w:rPr>
        <w:drawing>
          <wp:inline distT="0" distB="0" distL="0" distR="0">
            <wp:extent cx="685482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4825" cy="91395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360" w:before="0" w:after="0"/>
        <w:jc w:val="both"/>
        <w:rPr/>
      </w:pPr>
      <w:r>
        <w:rPr>
          <w:rFonts w:cs="Times New Roman" w:ascii="Times New Roman" w:hAnsi="Times New Roman"/>
          <w:sz w:val="28"/>
          <w:szCs w:val="28"/>
          <w:lang w:eastAsia="ru-RU"/>
        </w:rPr>
        <w:t>1.Пояснительная записка ……………</w:t>
      </w:r>
      <w:bookmarkStart w:id="0" w:name="_GoBack"/>
      <w:bookmarkEnd w:id="0"/>
      <w:r>
        <w:rPr>
          <w:rFonts w:cs="Times New Roman" w:ascii="Times New Roman" w:hAnsi="Times New Roman"/>
          <w:sz w:val="28"/>
          <w:szCs w:val="28"/>
          <w:lang w:eastAsia="ru-RU"/>
        </w:rPr>
        <w:t>………………………………………………. 4</w:t>
      </w:r>
    </w:p>
    <w:p>
      <w:pPr>
        <w:pStyle w:val="Normal"/>
        <w:spacing w:lineRule="auto" w:line="360" w:before="0" w:after="0"/>
        <w:jc w:val="both"/>
        <w:rPr/>
      </w:pPr>
      <w:r>
        <w:rPr>
          <w:rFonts w:cs="Times New Roman" w:ascii="Times New Roman" w:hAnsi="Times New Roman"/>
          <w:sz w:val="28"/>
          <w:szCs w:val="28"/>
          <w:lang w:eastAsia="ru-RU"/>
        </w:rPr>
        <w:t>2. Нормативная часть………………………………………………………………….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одическая часть..…………………………………………………………….......8</w:t>
      </w:r>
    </w:p>
    <w:p>
      <w:pPr>
        <w:pStyle w:val="Normal"/>
        <w:spacing w:lineRule="auto" w:line="360" w:before="0" w:after="0"/>
        <w:jc w:val="both"/>
        <w:rPr/>
      </w:pPr>
      <w:r>
        <w:rPr>
          <w:rFonts w:cs="Times New Roman" w:ascii="Times New Roman" w:hAnsi="Times New Roman"/>
          <w:sz w:val="28"/>
          <w:szCs w:val="28"/>
          <w:lang w:eastAsia="ru-RU"/>
        </w:rPr>
        <w:t>4.Цель и задачи…………………………………………………………………...…….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ланируемые результаты ………………………………………………….……….1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Систему контроля и зачетные требования…………………………………………1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ебно-тематический план..………………………………………………………..1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держание образовательной программы………………………………………....1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Методическое обеспечение программы……………………………………………25</w:t>
      </w:r>
    </w:p>
    <w:p>
      <w:pPr>
        <w:pStyle w:val="Normal"/>
        <w:spacing w:lineRule="auto" w:line="360" w:before="0" w:after="0"/>
        <w:jc w:val="both"/>
        <w:rPr/>
      </w:pPr>
      <w:r>
        <w:rPr>
          <w:rFonts w:cs="Times New Roman" w:ascii="Times New Roman" w:hAnsi="Times New Roman"/>
          <w:sz w:val="28"/>
          <w:szCs w:val="28"/>
          <w:lang w:eastAsia="ru-RU"/>
        </w:rPr>
        <w:t>10.  Материально-техническое оснащение……………………………………………2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Литература……...…………………………………………………………………...28-2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pPr>
      <w:r>
        <w:rPr>
          <w:rFonts w:cs="Times New Roman" w:ascii="Times New Roman" w:hAnsi="Times New Roman"/>
          <w:sz w:val="28"/>
          <w:szCs w:val="28"/>
        </w:rPr>
        <w:t xml:space="preserve">Человечество на протяжении своего существования искало пути укрепления здоровья и продления активной жизни. С давних времен хорошо известен универсальный и абсолютно надежный способ укрепления здоровья и увеличения долголетия — физическая культура, способ, требующий не дорогостоящих лекарственных препаратов и технических приспособлений, а только воли и некоторых усилий над собой. Преодоление физической нагрузки приносит совершенно необычное чувство мышечной радости, ощущение свежести, бодрости, оздоровления. Оно становится необходимым, потому что победа над собственной инерцией, физической бездеятельностью или просто ленью всегда воспринимается как успех, обогащает жизнь и закаляет волю. Возможно, именно тренировка воли лежит в основе появления той жизненной и гражданской активности, которая возникает у людей, занимающихся физической культурой и спортом. В настоящее время по результатам медицинского обследования у большинства детей отмечается ярко выраженное нарушение осанки, отсутствие пластичности и культуры движений. Решить эту проблему в условиях дополнительного образования помогают занятия легкой атлетик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утверждённый приказом Минобрнауки России от 29.08.2013 N1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ООО, утверждённый приказом Министерства образования и науки РФ от 17 декабря 2010 года № 1897;</w:t>
      </w:r>
    </w:p>
    <w:p>
      <w:pPr>
        <w:pStyle w:val="Normal"/>
        <w:spacing w:lineRule="auto" w:line="360" w:before="0" w:after="0"/>
        <w:jc w:val="both"/>
        <w:rPr/>
      </w:pPr>
      <w:r>
        <w:rPr>
          <w:rFonts w:cs="Times New Roman" w:ascii="Times New Roman" w:hAnsi="Times New Roman"/>
          <w:sz w:val="28"/>
          <w:szCs w:val="28"/>
        </w:rPr>
        <w:t>Примерные программы по легкой атлетике для ДЮСШ и СДЮСШОР М. “Советский спорт”,2010;</w:t>
      </w:r>
    </w:p>
    <w:p>
      <w:pPr>
        <w:pStyle w:val="Normal"/>
        <w:suppressAutoHyphens w:val="true"/>
        <w:spacing w:lineRule="auto" w:line="360" w:before="0" w:after="0"/>
        <w:jc w:val="both"/>
        <w:rPr/>
      </w:pPr>
      <w:r>
        <w:rPr>
          <w:rFonts w:cs="Times New Roman" w:ascii="Times New Roman" w:hAnsi="Times New Roman"/>
          <w:sz w:val="28"/>
          <w:szCs w:val="28"/>
          <w:lang w:eastAsia="ar-SA"/>
        </w:rPr>
        <w:t>Программа физического воспитания учащихся 1-11 классов. / Лях В.И. - М.: Просвещение, 2009;</w:t>
      </w:r>
    </w:p>
    <w:p>
      <w:pPr>
        <w:pStyle w:val="Normal"/>
        <w:spacing w:lineRule="auto" w:line="360" w:before="0" w:after="0"/>
        <w:jc w:val="both"/>
        <w:rPr/>
      </w:pPr>
      <w:r>
        <w:rPr>
          <w:rFonts w:cs="Times New Roman" w:ascii="Times New Roman" w:hAnsi="Times New Roman"/>
          <w:sz w:val="28"/>
          <w:szCs w:val="28"/>
        </w:rPr>
        <w:t>Стратегия развития физической культуры и спорта на период до 2020г. Распоряжение правительства РФ от. 07.08.2009г. № 1101-р;</w:t>
      </w:r>
    </w:p>
    <w:p>
      <w:pPr>
        <w:pStyle w:val="Normal"/>
        <w:spacing w:lineRule="auto" w:line="360" w:before="0" w:after="0"/>
        <w:jc w:val="both"/>
        <w:rPr/>
      </w:pPr>
      <w:r>
        <w:rPr>
          <w:rFonts w:cs="Times New Roman" w:ascii="Times New Roman" w:hAnsi="Times New Roman"/>
          <w:sz w:val="28"/>
          <w:szCs w:val="28"/>
        </w:rPr>
        <w:t xml:space="preserve">О Концепции Федеральной целевой программы развития образования на 2011-2015гг. Распоряжение правительства РФ от 04.09.2014г. №1726-р. </w:t>
      </w:r>
    </w:p>
    <w:p>
      <w:pPr>
        <w:pStyle w:val="Normal"/>
        <w:spacing w:lineRule="auto" w:line="360" w:before="0" w:after="0"/>
        <w:jc w:val="both"/>
        <w:rPr/>
      </w:pPr>
      <w:r>
        <w:rPr>
          <w:rFonts w:cs="Times New Roman" w:ascii="Times New Roman" w:hAnsi="Times New Roman"/>
          <w:sz w:val="28"/>
          <w:szCs w:val="28"/>
        </w:rPr>
        <w:t>В соответствии с «Порядком организации и осуществления образовательной деятельности по дополнительным общеобразовательным программам»,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п.5 «Поряд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но концепции развития содержания образования в области физической культуры и спорта, физическая культура является одним из видов культуры человека и общества, в основании которого лежит двигательная (физкультурная) деятельность.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ConsPlusNormal"/>
        <w:spacing w:lineRule="auto" w:line="360"/>
        <w:jc w:val="both"/>
        <w:rPr/>
      </w:pPr>
      <w:r>
        <w:rPr>
          <w:sz w:val="28"/>
          <w:szCs w:val="28"/>
        </w:rPr>
        <w:t>В соответствии с п.2 части 3 статьи 84 Федерального закона от 29 декабря 2012г. N273-ФЗ "Об образовании в Российской Федерации"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360" w:before="0" w:after="0"/>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рабочей программы по легкой атлетике заключается в том, что к числу планируемых результатов освоения программы отнесе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 форсированность основ российской гражданской идентич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слушать и вступать в диа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о правилах и приёмах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ять положительные качества личности в процессе игровой деятельности (смелость, волю, решительность, активность и инициа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находчивость в решении игровых задач, возникающих в процесс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являть доброжелательность и уважение к соперникам и игрокам своей команды в процессе игров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принимать и сохранять учебную задачу, направленную на  формирование и развитие двигательных кач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ывать правило в планировании и контроле способа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ивать правильность выполнения двигательных действ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ть анализ выполнен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 включаться в процесс выполнения заданий в играх</w:t>
      </w:r>
    </w:p>
    <w:p>
      <w:pPr>
        <w:pStyle w:val="Normal"/>
        <w:spacing w:lineRule="auto" w:line="360" w:before="0" w:after="0"/>
        <w:jc w:val="both"/>
        <w:rPr/>
      </w:pPr>
      <w:r>
        <w:rPr>
          <w:rFonts w:cs="Times New Roman" w:ascii="Times New Roman" w:hAnsi="Times New Roman"/>
          <w:sz w:val="28"/>
          <w:szCs w:val="28"/>
        </w:rPr>
        <w:t>- выражать творческое отношение к игровому процессу, повышение физической подготовленности, накопление двигательного опыта, знаний о народных играх и способах осуществления на практи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spacing w:lineRule="auto" w:line="360" w:before="0" w:after="0"/>
        <w:jc w:val="both"/>
        <w:rPr/>
      </w:pPr>
      <w:r>
        <w:rPr>
          <w:rFonts w:cs="Times New Roman" w:ascii="Times New Roman" w:hAnsi="Times New Roman"/>
          <w:sz w:val="28"/>
          <w:szCs w:val="28"/>
        </w:rPr>
        <w:t xml:space="preserve">- излагать факты истории развития легкой атлетике, характеризовать её значение в жизнедеятельности человека; </w:t>
      </w:r>
    </w:p>
    <w:p>
      <w:pPr>
        <w:pStyle w:val="Normal"/>
        <w:spacing w:lineRule="auto" w:line="360" w:before="0" w:after="0"/>
        <w:jc w:val="both"/>
        <w:rPr/>
      </w:pPr>
      <w:r>
        <w:rPr>
          <w:rFonts w:cs="Times New Roman" w:ascii="Times New Roman" w:hAnsi="Times New Roman"/>
          <w:sz w:val="28"/>
          <w:szCs w:val="28"/>
        </w:rPr>
        <w:t xml:space="preserve">- представлять легкую атлетику как средство укрепления здоровья, физического развития и физической подготовки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змерять (познавать) индивидуальные показатели физического развития, развития основных физических кач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jc w:val="both"/>
        <w:rPr/>
      </w:pPr>
      <w:r>
        <w:rPr>
          <w:rFonts w:cs="Times New Roman" w:ascii="Times New Roman" w:hAnsi="Times New Roman"/>
          <w:sz w:val="28"/>
          <w:szCs w:val="28"/>
        </w:rPr>
        <w:t>Актуа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заключается в том, что в настоящее время у обучающихся в возрасте 10-15лет, высокая заболеваемость, низкий уровень общей физической подготовленности, не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часть</w:t>
      </w:r>
    </w:p>
    <w:p>
      <w:pPr>
        <w:pStyle w:val="Normal"/>
        <w:spacing w:lineRule="auto" w:line="360" w:before="0" w:after="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w:t>
      </w:r>
      <w:r>
        <w:rPr>
          <w:rFonts w:cs="Times New Roman" w:ascii="Times New Roman" w:hAnsi="Times New Roman"/>
          <w:sz w:val="28"/>
          <w:szCs w:val="28"/>
          <w:lang w:eastAsia="ru-RU"/>
        </w:rPr>
        <w:t>укрепление здоровья занимающихся и гармоничного развития юных спортсменов, воспитание морально-волевых качеств, стойкого интереса к занятиям, физкультурой и спортом, овладения техники лёгкоатлетических упражнений и видов лёгкой атлетики.</w:t>
      </w:r>
    </w:p>
    <w:p>
      <w:pPr>
        <w:pStyle w:val="Normal"/>
        <w:spacing w:lineRule="auto" w:line="36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ть положительные качества личности, норм коллективного взаимодействия и сотрудничества в игровой и соревновате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учающ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ть знания о физической культуре и спорте, их истории и современном разв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ть знания и представления о здоровом образе жиз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крепить здоровье, развитие основных физических качеств и повысить функциональные возможностей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ить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spacing w:lineRule="auto" w:line="360" w:before="0" w:after="0"/>
        <w:jc w:val="both"/>
        <w:rPr/>
      </w:pPr>
      <w:r>
        <w:rPr>
          <w:rFonts w:cs="Times New Roman" w:ascii="Times New Roman" w:hAnsi="Times New Roman"/>
          <w:sz w:val="28"/>
          <w:szCs w:val="28"/>
        </w:rPr>
        <w:t xml:space="preserve">Ориентируясь на решение задач программы по легкой атлетике, в своём предметном содержании она </w:t>
      </w:r>
      <w:r>
        <w:rPr>
          <w:rFonts w:cs="Times New Roman" w:ascii="Times New Roman" w:hAnsi="Times New Roman"/>
          <w:b/>
          <w:sz w:val="28"/>
          <w:szCs w:val="28"/>
        </w:rPr>
        <w:t>направлена н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ю принципа вариативности, обосновывающего планирование учебного материала в соответствии с половозрастными особенностями обучаю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ю принципа достаточности и сообразности, определяющего распределение учебного материала и конструкции основных компонентов двигательной (физкультурной) деятельности, особенностей формирования познавательной и предметной актив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360" w:before="0" w:after="0"/>
        <w:jc w:val="both"/>
        <w:rPr/>
      </w:pPr>
      <w:r>
        <w:rPr>
          <w:rFonts w:cs="Times New Roman" w:ascii="Times New Roman" w:hAnsi="Times New Roman"/>
          <w:sz w:val="28"/>
          <w:szCs w:val="28"/>
        </w:rPr>
        <w:t>- 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иление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и спортивно-массовых мероприятиях, режиме дня, самостоятельных занятиях физическими упражнени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граммы по легкой атлетике в базисном учебном плане.</w:t>
      </w:r>
    </w:p>
    <w:p>
      <w:pPr>
        <w:pStyle w:val="Normal"/>
        <w:spacing w:lineRule="auto" w:line="360" w:before="0" w:after="0"/>
        <w:jc w:val="both"/>
        <w:rPr/>
      </w:pPr>
      <w:r>
        <w:rPr>
          <w:rFonts w:cs="Times New Roman" w:ascii="Times New Roman" w:hAnsi="Times New Roman"/>
          <w:sz w:val="28"/>
          <w:szCs w:val="28"/>
        </w:rPr>
        <w:t>Согласно Базисному учебному плану дополнительного образования на обязательное изучение всех учебных тем программы по легкой атлетике в группе начальной подготовки первого года обучения отводится 128 часов: их них 10 часов теоретическая подготовка и 118 часов практ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участвующих в реализации данной образовательной программы,10-15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зрастные особенности: </w:t>
      </w:r>
      <w:r>
        <w:rPr>
          <w:rFonts w:cs="Times New Roman" w:ascii="Times New Roman" w:hAnsi="Times New Roman"/>
          <w:sz w:val="28"/>
          <w:szCs w:val="28"/>
        </w:rPr>
        <w:t>Физическое развитие, как процесс</w:t>
      </w:r>
      <w:r>
        <w:rPr>
          <w:rFonts w:cs="Times New Roman" w:ascii="Times New Roman" w:hAnsi="Times New Roman"/>
          <w:b/>
          <w:sz w:val="28"/>
          <w:szCs w:val="28"/>
        </w:rPr>
        <w:t xml:space="preserve"> </w:t>
      </w:r>
      <w:r>
        <w:rPr>
          <w:rFonts w:cs="Times New Roman" w:ascii="Times New Roman" w:hAnsi="Times New Roman"/>
          <w:sz w:val="28"/>
          <w:szCs w:val="28"/>
        </w:rPr>
        <w:t xml:space="preserve">изменения природных морфофункциональных свойств организма в онтогенезе происходит по его естественным закономерностям, которые никто не волен упразднить (закономерности возрастной последовательности к неравномерности развития, взаимодействия генетических и средовых факторов развития и др.). В силу этих закономерностей на протяжении жизни последовательно сменяются различные периоды возрастного развития (от внутриутробного до старческого), за время которых время и функции организма претерпевают существенные изменения (в частности, к зрелому возрасту длина и объем тела увеличиваются в несколько раз, а масса тела, величины проявляемой мышцами силы, минутного объема крови и ряд других параметров). Развертываясь по естественным законам, процесс физического развития человека одновременно во многом обусловлен конкретными общественными условиями жизни, деятельностью и особенно физическим воспит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жим учебно-тренировоч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113" w:type="dxa"/>
        <w:tblLayout w:type="fixed"/>
        <w:tblCellMar>
          <w:top w:w="0" w:type="dxa"/>
          <w:left w:w="108" w:type="dxa"/>
          <w:bottom w:w="0" w:type="dxa"/>
          <w:right w:w="108" w:type="dxa"/>
        </w:tblCellMar>
      </w:tblPr>
      <w:tblGrid>
        <w:gridCol w:w="1404"/>
        <w:gridCol w:w="1711"/>
        <w:gridCol w:w="2693"/>
        <w:gridCol w:w="2409"/>
        <w:gridCol w:w="191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нимальное число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о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во учебных часов в неделю</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ГН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ы организации образовательного процесса: </w:t>
      </w:r>
      <w:r>
        <w:rPr>
          <w:rFonts w:cs="Times New Roman" w:ascii="Times New Roman" w:hAnsi="Times New Roman"/>
          <w:sz w:val="28"/>
          <w:szCs w:val="28"/>
        </w:rPr>
        <w:t xml:space="preserve">групповые, индивидуальные, физкультурно-оздоровительные и спортивно-массовые мероприятия, спортивные соревнования и праздники, самостоятельные занятия физическими упражнениями (домашние занятия). </w:t>
      </w:r>
    </w:p>
    <w:p>
      <w:pPr>
        <w:pStyle w:val="Normal"/>
        <w:spacing w:lineRule="auto" w:line="360" w:before="0" w:after="0"/>
        <w:jc w:val="both"/>
        <w:rPr/>
      </w:pPr>
      <w:r>
        <w:rPr>
          <w:rFonts w:cs="Times New Roman" w:ascii="Times New Roman" w:hAnsi="Times New Roman"/>
          <w:b/>
          <w:sz w:val="28"/>
          <w:szCs w:val="28"/>
        </w:rPr>
        <w:t xml:space="preserve">Основные методы работы на занятии: </w:t>
      </w:r>
      <w:r>
        <w:rPr>
          <w:rFonts w:cs="Times New Roman" w:ascii="Times New Roman" w:hAnsi="Times New Roman"/>
          <w:sz w:val="28"/>
          <w:szCs w:val="28"/>
        </w:rPr>
        <w:t xml:space="preserve">словесный; наглядный; практический; разучивания комплексов упражнений; совершенствования двигательных действий и воспитания физических качеств; игровой и соревновате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те используются разные</w:t>
      </w:r>
      <w:r>
        <w:rPr>
          <w:rFonts w:cs="Times New Roman" w:ascii="Times New Roman" w:hAnsi="Times New Roman"/>
          <w:b/>
          <w:sz w:val="28"/>
          <w:szCs w:val="28"/>
        </w:rPr>
        <w:t xml:space="preserve"> формы организации деятельности обучающихся на занятии</w:t>
      </w:r>
      <w:r>
        <w:rPr>
          <w:rFonts w:cs="Times New Roman" w:ascii="Times New Roman" w:hAnsi="Times New Roman"/>
          <w:sz w:val="28"/>
          <w:szCs w:val="28"/>
        </w:rPr>
        <w:t xml:space="preserve"> – индивидуальные и групповые. В этом возрасте рекомендуется применять метод индивидуальных занят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spacing w:lineRule="auto" w:line="360" w:before="0" w:after="0"/>
        <w:jc w:val="both"/>
        <w:rPr/>
      </w:pPr>
      <w:r>
        <w:rPr>
          <w:rFonts w:cs="Times New Roman" w:ascii="Times New Roman" w:hAnsi="Times New Roman"/>
          <w:sz w:val="28"/>
          <w:szCs w:val="28"/>
        </w:rPr>
        <w:t xml:space="preserve">Результаты освоения программного материала по легкой атлетике оцениваются по трём базовым уровням, исходя из принципа “общее – частное - конкретное”, и представлены соответственно личностными, метапреметными и предметными результатами: </w:t>
      </w:r>
    </w:p>
    <w:p>
      <w:pPr>
        <w:pStyle w:val="Normal"/>
        <w:spacing w:lineRule="auto" w:line="360" w:before="0" w:after="0"/>
        <w:jc w:val="both"/>
        <w:rPr/>
      </w:pPr>
      <w:r>
        <w:rPr>
          <w:rFonts w:cs="Times New Roman" w:ascii="Times New Roman" w:hAnsi="Times New Roman"/>
          <w:b/>
          <w:sz w:val="28"/>
          <w:szCs w:val="28"/>
        </w:rPr>
        <w:t>Универсальными компетенциями</w:t>
      </w:r>
      <w:r>
        <w:rPr>
          <w:rFonts w:cs="Times New Roman" w:ascii="Times New Roman" w:hAnsi="Times New Roman"/>
          <w:sz w:val="28"/>
          <w:szCs w:val="28"/>
        </w:rPr>
        <w:t xml:space="preserve"> обучающихся на этапе начальной подготовки  первого года обучения по легкой атлетике являются умение организовывать собственную деятельность, выбирать и использовать средства для достижения её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lineRule="auto" w:line="360" w:before="0" w:after="0"/>
        <w:jc w:val="both"/>
        <w:rPr/>
      </w:pPr>
      <w:r>
        <w:rPr>
          <w:rFonts w:cs="Times New Roman" w:ascii="Times New Roman" w:hAnsi="Times New Roman"/>
          <w:sz w:val="28"/>
          <w:szCs w:val="28"/>
        </w:rPr>
        <w:t>Результаты освоения программного материала по легкой атлетике оцениваются по трём базовым уровням, исходя из принципа “общее – частное - конкретное”, и представлены соответственно личностными, метапреметными и предметными результатами.</w:t>
      </w:r>
    </w:p>
    <w:p>
      <w:pPr>
        <w:pStyle w:val="Normal"/>
        <w:spacing w:lineRule="auto" w:line="360" w:before="0" w:after="0"/>
        <w:jc w:val="both"/>
        <w:rPr/>
      </w:pPr>
      <w:r>
        <w:rPr>
          <w:rFonts w:cs="Times New Roman" w:ascii="Times New Roman" w:hAnsi="Times New Roman"/>
          <w:sz w:val="28"/>
          <w:szCs w:val="28"/>
        </w:rPr>
        <w:t>Универсальными компетенциями обучающихся на этапе начальной подготовки  первого года обучения по легкой атлетике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организовывать собственную деятельность, выбирать и использовать средства для достижения её ц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активно включаться в коллективную деятельность, взаимодействовать со сверстниками в достижении общих ц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освоения учащимися содержания программы по русской лапте являются следующи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положительные качества личности и управлять своими эмоциями в различных (нестандартных) ситуациях и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дисциплинированность, трудолюбие и упорство в достижении поставленных ц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бескорыстную помощь своим сверстникам, находить с ними общий язык и общие интересы. </w:t>
      </w:r>
    </w:p>
    <w:p>
      <w:pPr>
        <w:pStyle w:val="Normal"/>
        <w:spacing w:lineRule="auto" w:line="360" w:before="0" w:after="0"/>
        <w:jc w:val="both"/>
        <w:rPr/>
      </w:pPr>
      <w:r>
        <w:rPr>
          <w:rFonts w:cs="Times New Roman" w:ascii="Times New Roman" w:hAnsi="Times New Roman"/>
          <w:sz w:val="28"/>
          <w:szCs w:val="28"/>
        </w:rPr>
        <w:t>Мета предметными результатами освоения обучающимися содержания программы являются следующи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ошибки при выполнении учебных заданий, отбирать способы их ис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щаться и взаимодействовать со сверстниками на принципах взаимоуважения и взаимопомощи, дружбы и толерантности; </w:t>
      </w:r>
    </w:p>
    <w:p>
      <w:pPr>
        <w:pStyle w:val="Normal"/>
        <w:spacing w:lineRule="auto" w:line="360" w:before="0" w:after="0"/>
        <w:jc w:val="both"/>
        <w:rPr/>
      </w:pPr>
      <w:r>
        <w:rPr>
          <w:rFonts w:cs="Times New Roman" w:ascii="Times New Roman" w:hAnsi="Times New Roman"/>
          <w:sz w:val="28"/>
          <w:szCs w:val="28"/>
        </w:rPr>
        <w:t xml:space="preserve">- обеспечивать защиту и сохранность природы во время активного отдыха и занятий по легкой атлет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собственную деятельность, распределять нагрузку и отдых в процессе её вы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объективно оценивать результаты собственного труда, находить возможности и способы их улучш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красоту телосложения и осанки, сравнивать их с эталонными образц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ять эмоциями при общении со сверстниками и взрослыми, сохранять хладнокровие, сдержанность, рассудительность; </w:t>
      </w:r>
    </w:p>
    <w:p>
      <w:pPr>
        <w:pStyle w:val="Normal"/>
        <w:spacing w:lineRule="auto" w:line="360" w:before="0" w:after="0"/>
        <w:jc w:val="both"/>
        <w:rPr/>
      </w:pPr>
      <w:r>
        <w:rPr>
          <w:rFonts w:cs="Times New Roman" w:ascii="Times New Roman" w:hAnsi="Times New Roman"/>
          <w:sz w:val="28"/>
          <w:szCs w:val="28"/>
        </w:rPr>
        <w:t xml:space="preserve">- технически правильно выполнять двигательные действия при технике выполнения по легкой атлетике, использовать их в игровой и соревновате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освоения обучающимися содержания программы являются следующи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spacing w:lineRule="auto" w:line="360" w:before="0" w:after="0"/>
        <w:jc w:val="both"/>
        <w:rPr/>
      </w:pPr>
      <w:r>
        <w:rPr>
          <w:rFonts w:cs="Times New Roman" w:ascii="Times New Roman" w:hAnsi="Times New Roman"/>
          <w:sz w:val="28"/>
          <w:szCs w:val="28"/>
        </w:rPr>
        <w:t xml:space="preserve">- излагать факты истории развития легкой атлетике, характеризовать её значение в жизнедеятельности человека; </w:t>
      </w:r>
    </w:p>
    <w:p>
      <w:pPr>
        <w:pStyle w:val="Normal"/>
        <w:spacing w:lineRule="auto" w:line="360" w:before="0" w:after="0"/>
        <w:jc w:val="both"/>
        <w:rPr/>
      </w:pPr>
      <w:r>
        <w:rPr>
          <w:rFonts w:cs="Times New Roman" w:ascii="Times New Roman" w:hAnsi="Times New Roman"/>
          <w:sz w:val="28"/>
          <w:szCs w:val="28"/>
        </w:rPr>
        <w:t xml:space="preserve">- представлять легкую атлетику как средство укрепления здоровья, физического развития и физической подготовки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змерять (познавать) индивидуальные показатели физического развития, развития основных физических кач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и проводить со сверстниками подвижные игры и элементы соревнований, осуществлять их объективное судей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ережно обращаться с инвентарём и оборудованием, соблюдать требования и правила техники безопасности к местам проведения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характеризовать физическую нагрузку по показателю частоты пульса (ЧСС), регулировать её напряжённость во время занятий по развитию физических кач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действовать со сверстниками по правилам проведения подвижных и спортивных игр, соревнов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авать строевые команды, вести подсчёт при выполнении общеразвивающих упражн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отличительные особенности в выполнении двигательного действия разными воспитанниками, выделять отличительные признаки и элементы; </w:t>
      </w:r>
    </w:p>
    <w:p>
      <w:pPr>
        <w:pStyle w:val="Normal"/>
        <w:spacing w:lineRule="auto" w:line="360" w:before="0" w:after="0"/>
        <w:jc w:val="both"/>
        <w:rPr/>
      </w:pPr>
      <w:r>
        <w:rPr>
          <w:rFonts w:cs="Times New Roman" w:ascii="Times New Roman" w:hAnsi="Times New Roman"/>
          <w:sz w:val="28"/>
          <w:szCs w:val="28"/>
        </w:rPr>
        <w:t xml:space="preserve">- выполнять технические действия по легкой атлетике, применять их в игровой и соревновате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 зачет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ями оценки выступают качественные и количественные показа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успеваемости являются: степень овладения программным материалом (знаниями, двигательными умениями и навыками, способами физкультурно-оздоровительной и спортивной деятельности), систематичность и регулярность занятий физическими упражнениями, ведение здорового образа жизни, приобщение каждого обучающегося к ценностям физ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успеваемости относится положительная динамика показателей физической подготовленности (развитие основных физических качеств - способностей).</w:t>
      </w:r>
    </w:p>
    <w:p>
      <w:pPr>
        <w:pStyle w:val="Normal"/>
        <w:spacing w:lineRule="auto" w:line="360" w:before="0" w:after="0"/>
        <w:jc w:val="both"/>
        <w:rPr/>
      </w:pPr>
      <w:r>
        <w:rPr>
          <w:rFonts w:cs="Times New Roman" w:ascii="Times New Roman" w:hAnsi="Times New Roman"/>
          <w:sz w:val="28"/>
          <w:szCs w:val="28"/>
        </w:rPr>
        <w:t>Оценка успеваемости складывается главным образом из качественных критериев оценки уровня достижений обучающихся и форс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обучающихся в большей мере следует ориентироваться на индивидуальные темпы продвижения в развитии их двигате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цессами обучения двигательным действиям, развития физических способностей оценка успеваемости включает в себя виды учета: входной, текущий и итоговый.</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ходная диагностика (проводится с 15 сентября по 15 октября);</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межуточная диагностика (проводится в виде контрольных срезов в течение всего периода обучения);</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итоговая диагностика (проводится с 15 апреля по 15 мая).  </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тестирования включает шесть контрольных испытаний, наиболее полно раскрывающих гармоничное развитие основных физических качеств человека – быстроты, ловкости, силы, выносливости и гибкости, а также характера и форм их проявления. </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ды  тестирования:</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тягивание на высокой перекладине (мальчики) (кол-во раз)</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тягивание на низкой перекладине (девочки) (кол-во раз)</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нимание туловища (количество раз за 1 мин.)</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челночный бег 4х9м. (сек.)</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ыжки в длину с места (см.)</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бег 300м.</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клон вперед из положения сидя (см.)</w:t>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АБЛИЦЫ УРОВНЕЙ И ОЦЕНКИ РЕЗУЛЬТАТОВ:</w:t>
      </w:r>
    </w:p>
    <w:p>
      <w:pPr>
        <w:pStyle w:val="Normal"/>
        <w:suppressAutoHyphens w:val="true"/>
        <w:spacing w:lineRule="auto" w:line="360" w:before="0" w:after="0"/>
        <w:jc w:val="center"/>
        <w:rPr/>
      </w:pPr>
      <w:r>
        <w:rPr/>
        <w:t>Челночный бег 4х9 метров (сек.)</w:t>
      </w:r>
    </w:p>
    <w:tbl>
      <w:tblPr>
        <w:tblW w:w="10509" w:type="dxa"/>
        <w:jc w:val="left"/>
        <w:tblInd w:w="269" w:type="dxa"/>
        <w:tblLayout w:type="fixed"/>
        <w:tblCellMar>
          <w:top w:w="0" w:type="dxa"/>
          <w:left w:w="108" w:type="dxa"/>
          <w:bottom w:w="0" w:type="dxa"/>
          <w:right w:w="108" w:type="dxa"/>
        </w:tblCellMar>
      </w:tblPr>
      <w:tblGrid>
        <w:gridCol w:w="1711"/>
        <w:gridCol w:w="1407"/>
        <w:gridCol w:w="1985"/>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1 – 12,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1 – 11,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3- 10,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8</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 – 11,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5 – 10,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pPr>
            <w:r>
              <w:rPr>
                <w:rFonts w:cs="Times New Roman" w:ascii="Times New Roman" w:hAnsi="Times New Roman"/>
                <w:sz w:val="28"/>
                <w:szCs w:val="28"/>
                <w:lang w:eastAsia="ar-SA"/>
              </w:rPr>
              <w:t>10,8 – 10,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1 – 11,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3 – 10,8</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7 – 10,5</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4</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8 – 11,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1 – 10,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 – 1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2</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9 – 11,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2 – 10,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 – 10,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1</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7 – 11,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 – 10,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6 – 10,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767"/>
        <w:gridCol w:w="1769"/>
        <w:gridCol w:w="176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7 – 11,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6 – 11,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 – 10,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3</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3</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2 – 11,3</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2 – 10,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6 – 10,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4 – 10,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7 – 10,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3 – 9,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8</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 – 10,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3 – 10,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 – 9,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7 – 10,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 – 9,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6 – 9,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sz w:val="28"/>
                <w:szCs w:val="28"/>
                <w:lang w:eastAsia="ar-SA"/>
              </w:rPr>
              <w:t>9,1</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4 – 9,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8 – 9,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4 – 9,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0</w:t>
            </w:r>
          </w:p>
        </w:tc>
      </w:tr>
    </w:tbl>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ыжка в длину с места (см)</w:t>
      </w:r>
    </w:p>
    <w:tbl>
      <w:tblPr>
        <w:tblW w:w="10509" w:type="dxa"/>
        <w:jc w:val="left"/>
        <w:tblInd w:w="269" w:type="dxa"/>
        <w:tblLayout w:type="fixed"/>
        <w:tblCellMar>
          <w:top w:w="0" w:type="dxa"/>
          <w:left w:w="108" w:type="dxa"/>
          <w:bottom w:w="0" w:type="dxa"/>
          <w:right w:w="108" w:type="dxa"/>
        </w:tblCellMar>
      </w:tblPr>
      <w:tblGrid>
        <w:gridCol w:w="1711"/>
        <w:gridCol w:w="1559"/>
        <w:gridCol w:w="1833"/>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7</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8 – 12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0 – 148</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9- 16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1</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6 – 138</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9 – 15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0 – 17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3</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6</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7 – 15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2 – 17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5 – 18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0</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3</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4 – 158</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9 – 17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6 – 19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1</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3</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4 – 15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7 – 17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0 – 19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9</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6</w:t>
            </w:r>
          </w:p>
        </w:tc>
        <w:tc>
          <w:tcPr>
            <w:tcW w:w="1833"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7 – 16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3 – 18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8 – 2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4</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767"/>
        <w:gridCol w:w="1769"/>
        <w:gridCol w:w="176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6 – 13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8 – 15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9 – 17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1</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5 – 15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9 – 17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0 – 19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4</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1 – 17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2 – 19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3 – 20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4</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5 – 17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7 – 19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6 – 20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8</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6 – 18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0 – 21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1 – 22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25</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73 – 18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0 – 21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7 – 23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34</w:t>
            </w:r>
          </w:p>
        </w:tc>
      </w:tr>
    </w:tbl>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дтягивание на перекладине (кол-во раз).</w:t>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11"/>
        <w:gridCol w:w="56"/>
        <w:gridCol w:w="1767"/>
        <w:gridCol w:w="20"/>
        <w:gridCol w:w="1701"/>
        <w:gridCol w:w="48"/>
        <w:gridCol w:w="1517"/>
        <w:gridCol w:w="252"/>
        <w:gridCol w:w="1465"/>
        <w:gridCol w:w="304"/>
        <w:gridCol w:w="1668"/>
      </w:tblGrid>
      <w:tr>
        <w:trPr>
          <w:trHeight w:val="269" w:hRule="atLeast"/>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 12</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 - 17</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 - 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 12</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 - 19</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 - 2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3</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 - 13</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 - 18</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 - 2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3</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 14</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 - 18</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 2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2</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 7</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 - 11</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 - 1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843"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 7</w:t>
            </w:r>
          </w:p>
        </w:tc>
        <w:tc>
          <w:tcPr>
            <w:tcW w:w="156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 - 14</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 - 18</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9</w:t>
            </w:r>
          </w:p>
        </w:tc>
      </w:tr>
      <w:tr>
        <w:trPr>
          <w:trHeight w:val="222" w:hRule="atLeast"/>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 2</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 6</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 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 2</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 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 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 3</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 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 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и ниже</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 3</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 6</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 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 3</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 6</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 1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и ниже</w:t>
            </w:r>
          </w:p>
        </w:tc>
        <w:tc>
          <w:tcPr>
            <w:tcW w:w="1769" w:type="dxa"/>
            <w:gridSpan w:val="3"/>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 3</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 8</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 - 1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w:t>
            </w:r>
          </w:p>
        </w:tc>
      </w:tr>
    </w:tbl>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днимание туловища за 1 мин(кол-во раз)</w:t>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11"/>
        <w:gridCol w:w="1407"/>
        <w:gridCol w:w="1985"/>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6 - 3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 - 3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5 - 3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0</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7 - 3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 - 3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7 - 4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2</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9 - 3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 - 3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0- 44</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0 - 3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8 - 4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2 - 45</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6</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 - 38</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9 - 4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2 - 4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7</w:t>
            </w:r>
          </w:p>
        </w:tc>
      </w:tr>
      <w:tr>
        <w:trPr>
          <w:trHeight w:val="285" w:hRule="atLeast"/>
        </w:trPr>
        <w:tc>
          <w:tcPr>
            <w:tcW w:w="171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4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0 - 3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7 - 40</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1 - 4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8</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361"/>
        <w:gridCol w:w="1985"/>
        <w:gridCol w:w="195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8 - 33</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4 - 3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0 - 4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9 - 35</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 - 3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0 - 4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7</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 - 38</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9 - 43</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4 - 4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4 - 40</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1 - 4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6 - 5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3</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7 - 43</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4 - 4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9 - 5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6</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36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 - 43</w:t>
            </w:r>
          </w:p>
        </w:tc>
        <w:tc>
          <w:tcPr>
            <w:tcW w:w="195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4 - 4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5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7</w:t>
            </w:r>
          </w:p>
        </w:tc>
      </w:tr>
    </w:tbl>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ег на 300, 500 и 1000м</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286"/>
        <w:gridCol w:w="1832"/>
        <w:gridCol w:w="1985"/>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3 – 1,2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2 – 1,1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4- 1,05</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4</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7 – 1,1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3 – 1,0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 – 1,0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1</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4 – 1,2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0 – 1,1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2 – 1,0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8</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6 – 1,2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0 – 1,1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 – 1,0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9 – 1,0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6 – 1,0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 – 0,5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56</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9 – 1,10</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 – 1,0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1 – 0,5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55</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767"/>
        <w:gridCol w:w="1769"/>
        <w:gridCol w:w="176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3 – 1,1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7 – 1,0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3 - 1,0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59</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5 – 2,0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8 – 1,5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5 – 1,4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8</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4 – 2,1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9 – 1,5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8 – 1,5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4</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8 – 2,1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10 – 1,5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5 – 1,4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7</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6 – 1,5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8 – 1,4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5 – 1,3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7</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3 – 1,4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6 – 1,3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1 – 1,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4</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ег на 1609 м</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427"/>
        <w:gridCol w:w="1691"/>
        <w:gridCol w:w="1985"/>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0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59 – 9,4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41 – 9,10</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09- 8,1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12</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4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47 – 9,00</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59– 8,2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25 – 7,4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41</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3 – 9,1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16 – 8,3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5 – 7,45</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44</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1 – 8,5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51 – 8,1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10 – 7,4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39</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3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31 – 8,37</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6 – 8,09</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08 – 7,2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1</w:t>
            </w:r>
          </w:p>
        </w:tc>
      </w:tr>
      <w:tr>
        <w:trPr>
          <w:trHeight w:val="285" w:hRule="atLeast"/>
        </w:trPr>
        <w:tc>
          <w:tcPr>
            <w:tcW w:w="142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691"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1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15 – 8,2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25 – 7,56</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55 – 7,2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5</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767"/>
        <w:gridCol w:w="1769"/>
        <w:gridCol w:w="176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6 – 8,3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8 – 8,0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00 – 7,2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2</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6 – 7,5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50 – 7,2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3 – 7,0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9</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0 – 7,4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41 – 7,2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0 – 6,4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47</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4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44 – 7,2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27 – 7,0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9 – 6,2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28</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2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21 – 7,0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04 – 6,3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35 – 6,1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14</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4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45 – 6,4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43 – 6,2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24 – 6,0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03</w:t>
            </w:r>
          </w:p>
        </w:tc>
      </w:tr>
    </w:tbl>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клонов вперед из положения сидя(см.)</w:t>
      </w:r>
    </w:p>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286"/>
        <w:gridCol w:w="481"/>
        <w:gridCol w:w="1351"/>
        <w:gridCol w:w="416"/>
        <w:gridCol w:w="1569"/>
        <w:gridCol w:w="200"/>
        <w:gridCol w:w="1517"/>
        <w:gridCol w:w="252"/>
        <w:gridCol w:w="1465"/>
        <w:gridCol w:w="304"/>
        <w:gridCol w:w="1668"/>
      </w:tblGrid>
      <w:tr>
        <w:trPr>
          <w:trHeight w:val="269" w:hRule="atLeast"/>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5 – 7,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5 – 9,5</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 - 14,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0</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5 – 7,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5 – 12,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 – 16,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5</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8,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5 – 12,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 – 17,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8,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5 – 12,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 – 17,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0</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 – 11,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1,5 – 14,5</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0 – 2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5</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832"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12,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2,5 – 16,0</w:t>
            </w:r>
          </w:p>
        </w:tc>
        <w:tc>
          <w:tcPr>
            <w:tcW w:w="171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6,5 – 2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5</w:t>
            </w:r>
          </w:p>
        </w:tc>
      </w:tr>
      <w:tr>
        <w:trPr>
          <w:trHeight w:val="222" w:hRule="atLeast"/>
        </w:trPr>
        <w:tc>
          <w:tcPr>
            <w:tcW w:w="105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4,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4,0 – 1,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 – 4,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8,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0</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3,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2,5 – 2,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5 – 4,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 – 8,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0</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1,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1,0 – 2,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5 – 4,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9,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5 – 3,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5 – 6,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0 – 9,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1,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 – 4,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5 – 9,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 – 13,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0</w:t>
            </w:r>
          </w:p>
        </w:tc>
      </w:tr>
      <w:tr>
        <w:trPr>
          <w:trHeight w:val="222" w:hRule="atLeast"/>
        </w:trPr>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0,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 – 4,5</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9,0</w:t>
            </w:r>
          </w:p>
        </w:tc>
        <w:tc>
          <w:tcPr>
            <w:tcW w:w="1769" w:type="dxa"/>
            <w:gridSpan w:val="2"/>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5 – 14,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5</w:t>
            </w:r>
          </w:p>
        </w:tc>
      </w:tr>
    </w:tbl>
    <w:p>
      <w:pPr>
        <w:pStyle w:val="Normal"/>
        <w:suppressAutoHyphens w:val="true"/>
        <w:spacing w:lineRule="auto" w:line="360" w:before="0" w:after="0"/>
        <w:jc w:val="center"/>
        <w:rPr/>
      </w:pPr>
      <w:r>
        <w:rPr>
          <w:rFonts w:cs="Times New Roman" w:ascii="Times New Roman" w:hAnsi="Times New Roman"/>
          <w:b/>
          <w:sz w:val="28"/>
          <w:szCs w:val="28"/>
          <w:lang w:eastAsia="ar-SA"/>
        </w:rPr>
        <w:t>Бег на 30 м</w:t>
      </w:r>
    </w:p>
    <w:tbl>
      <w:tblPr>
        <w:tblW w:w="10509" w:type="dxa"/>
        <w:jc w:val="left"/>
        <w:tblInd w:w="269" w:type="dxa"/>
        <w:tblLayout w:type="fixed"/>
        <w:tblCellMar>
          <w:top w:w="0" w:type="dxa"/>
          <w:left w:w="108" w:type="dxa"/>
          <w:bottom w:w="0" w:type="dxa"/>
          <w:right w:w="108" w:type="dxa"/>
        </w:tblCellMar>
      </w:tblPr>
      <w:tblGrid>
        <w:gridCol w:w="1286"/>
        <w:gridCol w:w="1832"/>
        <w:gridCol w:w="1985"/>
        <w:gridCol w:w="1717"/>
        <w:gridCol w:w="1717"/>
        <w:gridCol w:w="1972"/>
      </w:tblGrid>
      <w:tr>
        <w:trPr>
          <w:trHeight w:val="269"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вочек</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7 – 6,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2 – 5,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 - 4,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7</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8 – 6,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3 – 5,4</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3 – 4,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8</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 – 6,2</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1 – 5,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4 – 5,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1</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9 – 6,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4 – 5,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4 – 5,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9</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6 – 6,3</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2 – 5,5</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4 – 5,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w:t>
            </w:r>
          </w:p>
        </w:tc>
      </w:tr>
      <w:tr>
        <w:trPr>
          <w:trHeight w:val="285" w:hRule="atLeast"/>
        </w:trPr>
        <w:tc>
          <w:tcPr>
            <w:tcW w:w="128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83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 – 6,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0 – 5,1</w:t>
            </w:r>
          </w:p>
        </w:tc>
        <w:tc>
          <w:tcPr>
            <w:tcW w:w="17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4,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509" w:type="dxa"/>
        <w:jc w:val="left"/>
        <w:tblInd w:w="269" w:type="dxa"/>
        <w:tblLayout w:type="fixed"/>
        <w:tblCellMar>
          <w:top w:w="0" w:type="dxa"/>
          <w:left w:w="108" w:type="dxa"/>
          <w:bottom w:w="0" w:type="dxa"/>
          <w:right w:w="108" w:type="dxa"/>
        </w:tblCellMar>
      </w:tblPr>
      <w:tblGrid>
        <w:gridCol w:w="1767"/>
        <w:gridCol w:w="1767"/>
        <w:gridCol w:w="1769"/>
        <w:gridCol w:w="1769"/>
        <w:gridCol w:w="1769"/>
        <w:gridCol w:w="1668"/>
      </w:tblGrid>
      <w:tr>
        <w:trPr>
          <w:trHeight w:val="222"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льчики</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озраст</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изкий</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его</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сред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сокий</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 6,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0 – 5,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1 – 4,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6</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7</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6 – 6,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0 – 5,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9 – 4,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3</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5</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4 – 6,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9 – 5,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4,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2</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1 – 5,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7 – 5,1</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0 – 4,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6</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0</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9 – 5,6</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5 – 4,9</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8 – 4,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4</w:t>
            </w:r>
          </w:p>
        </w:tc>
      </w:tr>
      <w:tr>
        <w:trPr>
          <w:trHeight w:val="222" w:hRule="atLeast"/>
        </w:trPr>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176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8</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7 – 5,3</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 – 4,4</w:t>
            </w:r>
          </w:p>
        </w:tc>
        <w:tc>
          <w:tcPr>
            <w:tcW w:w="1769"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3 – 3,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8</w:t>
            </w:r>
          </w:p>
        </w:tc>
      </w:tr>
    </w:tbl>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ценки уровня физической подготовленности и развития отдельных качеств, как каждого испытуемого, так и всей группы в целом (мальчики и девочки) удобно показатели уровней обозначить бал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 1 ба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среднего – 2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едний – 3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реднего – 4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окий – 5 балл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для СОГ</w:t>
      </w:r>
    </w:p>
    <w:tbl>
      <w:tblPr>
        <w:tblW w:w="10065" w:type="dxa"/>
        <w:jc w:val="left"/>
        <w:tblInd w:w="-147" w:type="dxa"/>
        <w:tblLayout w:type="fixed"/>
        <w:tblCellMar>
          <w:top w:w="0" w:type="dxa"/>
          <w:left w:w="108" w:type="dxa"/>
          <w:bottom w:w="0" w:type="dxa"/>
          <w:right w:w="108" w:type="dxa"/>
        </w:tblCellMar>
      </w:tblPr>
      <w:tblGrid>
        <w:gridCol w:w="800"/>
        <w:gridCol w:w="4742"/>
        <w:gridCol w:w="1417"/>
        <w:gridCol w:w="1558"/>
        <w:gridCol w:w="1548"/>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дуль, тема</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азвитие легкой атлетики в России и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ение и функции организма человека. Влияние физических упражнений на организм заним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гиенические знания и навыки. Закаливание. Режим дня, питание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ологические основы спортивной тр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двигательной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рыгуч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обще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1. Теорет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зан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1. Физическая культура в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 составная часть общей культуры человека. Физическая культура – педагогический процесс воспитания, обучения и всестороннего развития человека. Содержание, цель, задачи физического воспитания. Значение занятий физической культурой для подготовки к трудовой деятельности и воинской службе.</w:t>
      </w:r>
    </w:p>
    <w:p>
      <w:pPr>
        <w:pStyle w:val="Normal"/>
        <w:spacing w:lineRule="auto" w:line="360" w:before="0" w:after="0"/>
        <w:jc w:val="both"/>
        <w:rPr/>
      </w:pPr>
      <w:r>
        <w:rPr>
          <w:rFonts w:cs="Times New Roman" w:ascii="Times New Roman" w:hAnsi="Times New Roman"/>
          <w:sz w:val="28"/>
          <w:szCs w:val="28"/>
          <w:u w:val="single"/>
        </w:rPr>
        <w:t>1.2. Развитие легкой атлетике в России и Оренбургской области</w:t>
      </w:r>
    </w:p>
    <w:p>
      <w:pPr>
        <w:pStyle w:val="Normal"/>
        <w:spacing w:lineRule="auto" w:line="360" w:before="0" w:after="0"/>
        <w:jc w:val="both"/>
        <w:rPr/>
      </w:pPr>
      <w:r>
        <w:rPr>
          <w:rFonts w:cs="Times New Roman" w:ascii="Times New Roman" w:hAnsi="Times New Roman"/>
          <w:sz w:val="28"/>
          <w:szCs w:val="28"/>
        </w:rPr>
        <w:t>Развитие легкой атлетике в России и Оренбургской области. Значение и место легкой атлетике в системе физического воспитания. Всероссийские и областные соревнования по легкой атлетике: Чемпионат и Кубок, первенства. Современная легкая атлетика  и пути ее дальнейшего развития. Федерация легкой атлетике  России и Оренбургской области. Лучшие команды страны и области, тренеры и игро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3. Строение и функции организма человека. Влияние физических упражнений на организм заним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ие сведения о строении и функциях организма человека. Ведущая роль ЦНС (центральной нервной системы) в деятельности всего организма. Влияние физических упражнений на организм заним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4. Гигиенические знания и навыки. Закаливание. Режим дня, питание спортсме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понятие о гигиене. Личная гигиена. Гигиеническое значение водных процедур. Гигиенические основы режима учебы, отдыха и занятий спортом. Режим дня, его значение для организма занимающихся. Закаливание организма. Правильное питание юных спортсменов. Влияние вредных привычек на здоровье и работоспособность.</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5. Врачебный контроль и само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и самоконтроль при занятиях русской лаптой. Значение и содержание самоконтроля. Объективные данные самоконтроля: вес, динамометрия, спирометрия, кровяное давление. Субъективные данные самоконтроля: самочувствие, сон, настроение.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Дневник самоконтроля юного спортсмена. Утомление, переутомление, меры их предупреждения. Значение активного отдыха для организма. Особенности спортивного травматизма, его причины.  Профилактика травматизма на учебно-тренировочных занятиях.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6. Физиологические основы спортивной тр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ечная деятельность – необходимое условие физического развития и нормального функционирования организма. Физиологические основы работоспособности. Закономерности формирования двигательны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физиологических функций организма после различных по объему тренировочных нагруз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7. Общая и специальная физ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всесторонней физической подготовки для укрепления здоровья, повышение функциональных возможностей всех систем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редств общей физической подготовки и специальной физической подготовки, применяемых в процессе учебно-тренировочных занятий. Возрастная периодизация развития двигательных способностей. Средства и методы формирования основных двигательных качест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8. Техническая подготов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Понятие о технике выполнение упражнения. Взаимосвязь технической, тактической и физической подготовки. Классификация и терминология технических в легкой атлетике. Анализ выполнения технических приёмов, применяемых в различных  ситуациях. Контрольные упражнения по технической подготовке для юных спортсменов. Основные ошибки в технике , пути их устранения.</w:t>
      </w:r>
    </w:p>
    <w:p>
      <w:pPr>
        <w:pStyle w:val="Normal"/>
        <w:spacing w:lineRule="auto" w:line="360" w:before="0" w:after="0"/>
        <w:jc w:val="both"/>
        <w:rPr/>
      </w:pPr>
      <w:r>
        <w:rPr>
          <w:rFonts w:cs="Times New Roman" w:ascii="Times New Roman" w:hAnsi="Times New Roman"/>
          <w:sz w:val="28"/>
          <w:szCs w:val="28"/>
          <w:u w:val="single"/>
        </w:rPr>
        <w:t>1.</w:t>
      </w:r>
      <w:r>
        <w:rPr>
          <w:rFonts w:cs="Times New Roman" w:ascii="Times New Roman" w:hAnsi="Times New Roman"/>
          <w:sz w:val="28"/>
          <w:szCs w:val="28"/>
          <w:highlight w:val="lightGray"/>
          <w:u w:val="single"/>
        </w:rPr>
        <w:t>9</w:t>
      </w:r>
      <w:r>
        <w:rPr>
          <w:rFonts w:cs="Times New Roman" w:ascii="Times New Roman" w:hAnsi="Times New Roman"/>
          <w:sz w:val="28"/>
          <w:szCs w:val="28"/>
          <w:u w:val="single"/>
        </w:rPr>
        <w:t>. Основы методики обучения и тр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и тренировка – единый педагогический процесс. Методы обучения и тренировки: общепедагогические и специфически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редства обучения: подготовительные, подводящие, имитационные упражнения. Методы обучения: целостный и расчлененный. </w:t>
        <w:tab/>
        <w:t>Методы тренировки: строго регламентированный, соревновательный, игровой, кругов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2. Общая физ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1. Гимнастическ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сновных групп мышц: индивидуальные и парные. Упражнения с набивными мячами, эспандерами, отягощениями.</w:t>
      </w:r>
    </w:p>
    <w:p>
      <w:pPr>
        <w:pStyle w:val="Normal"/>
        <w:spacing w:lineRule="auto" w:line="360" w:before="0" w:after="0"/>
        <w:jc w:val="both"/>
        <w:rPr/>
      </w:pPr>
      <w:r>
        <w:rPr>
          <w:rFonts w:cs="Times New Roman" w:ascii="Times New Roman" w:hAnsi="Times New Roman"/>
          <w:sz w:val="28"/>
          <w:szCs w:val="28"/>
        </w:rPr>
        <w:t>Прыжки со скакалкой: на месте, со сменой положения ног, на одной ноге, с продвижением вперед – назад, вправо – влево, с ускоренным и с крестным вращением скакалки. Прыжки через скакалку с партнером и в группе, из разных исходных положений и с разными заданиями. Прыжковые, беговые и гимнастические упражнения с длинной скакалко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2. Акробатическ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ировки: в приседе, сидя, лежа на сп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аты: на спине, прогнувшись, на боку, из седа на пятках, из стойки на коленях, перекат в сторону с груди на спину, перекат с поворо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вырки: вперед, назад, в сторону через плечо, в сторону через сп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дения: с перекатом на спину с шага, с выпадом в сторону, с выпадом вперед. Падение с амортизацией руками: вперед, 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ски: с кувырком вперед, назад с поворотом, назад выносом ног, назад в упор согнувшись. Броски в сторону с кувырком через плечо, броски с перекатом в сторон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3. Легкоатлетическ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овые упражнения. Бег на короткие и длинные дистанции, с ускорением, с изменением направления и скорости. Стартовый разбег. Финишный рывок. Эстафетный бег с препятствиями. Прыжки в длину с места, с разбега, тройной прыжок, прыжок с поворотом на 90°, 180°, 360°. Серийные прыжки на одной и двух ногах, из полуприседа и из полного приседа. Метание теннисных мячей одной и двумя руками, броски набивных мячей из-за головы, сверху, снизу, сбоку одной и двумя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ние малого мяча с места и с разбега: в стену или щит на дальность отскока или на дальность метан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4. Подвижные игры, эстаф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быстроты: «Вызов номеров», «Перебежки с выручкой», «Охотники и утки», «Борьба за мяч», «Скакуны», «Мяч ловцу», «Два огня», «Вслед за мяч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силы: «Вертушка», «Перетягивание в парах», «Бой петухов», «Эстафета пингвинов», «Бег раков», «Всадники», «Стенка на стенку», «Втяни в круг», «Сороконо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выносливости: «Сумей догнать», «Гонки с выбыванием», «Мяч ловцу», «Ловля парами», «Борьба за мяч», «Салки с мячом», «Круговая лапта», «Вольная лапта», «Школьная лап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ловкости: «Два лагеря», «Попади в мяч», «Защита укрепления», «Вертуны», «Бег командами», «Разведчики и часовые», «Отруби хвост», «Салки», «Пятнашки», «Город – за городом», «Не давай мяч водящему», «Охотники», «Штандр – стой!», «Удоч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3. Специальная физ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1. Упражнения для развития двигательной ре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на  15, 20, 30 м из различных исходных положений по зрительному сигналу. Бег с остановками и изменением направления. Челночный бег на 10–20 м – общий пробег за одну попытку на 30–50 м. Метания мяча в игрока, проходящего по линии в 8–10 м от бросающего. Эстафета «Посадка картофел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2. Упражнения для развития прыгуч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рыгивание вверх из глубокого приседа со взмахом руками с набивным мячом. Прыжки на одной и обеих ногах на месте и с продвижением боком, спиной и лицом вперед. Прыжки в глубину с возвышения. Прыжки со сменой ног на возвышенность и с возвышенности. Приседание на одной ноге, на обеих ногах с отягощением, с дополнительным весом партнера.</w:t>
      </w:r>
    </w:p>
    <w:p>
      <w:pPr>
        <w:pStyle w:val="Normal"/>
        <w:spacing w:lineRule="auto" w:line="360" w:before="0" w:after="0"/>
        <w:jc w:val="both"/>
        <w:rPr/>
      </w:pPr>
      <w:r>
        <w:rPr>
          <w:rFonts w:cs="Times New Roman" w:ascii="Times New Roman" w:hAnsi="Times New Roman"/>
          <w:sz w:val="28"/>
          <w:szCs w:val="28"/>
          <w:u w:val="single"/>
        </w:rPr>
        <w:t>3.3. Упражнения для развития специальной выносл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кратные повторения пробеганий коротких отрезков в 15, 20, 25, 30 м со стартовым ускорением. Бег по игровой площадке между стойками или фишками, расположенных змейкой. Челночный бег, 4х9 м., 3х10 м., ускорения левым и правым боком. Соревнования в беге на 20–60 м. Эстафеты в виде бега на 20–40 м по прямой или зигзагами. Серийное последовательное метание 10 теннисных мячей в цель диаметром 80-90 см с расстояния в 6, 10, 15, 20 м. на скорость и точность в течение 20 сек. из положения стоя и из положения стоя на  одном коле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4. Техническая подготовка</w:t>
      </w:r>
    </w:p>
    <w:p>
      <w:pPr>
        <w:pStyle w:val="Normal"/>
        <w:spacing w:lineRule="auto" w:line="360" w:before="0" w:after="0"/>
        <w:jc w:val="both"/>
        <w:rPr/>
      </w:pPr>
      <w:r>
        <w:rPr>
          <w:rFonts w:cs="Times New Roman" w:ascii="Times New Roman" w:hAnsi="Times New Roman"/>
          <w:sz w:val="28"/>
          <w:szCs w:val="28"/>
        </w:rPr>
        <w:t>4.1 Практически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Техническая подготовка</w:t>
      </w:r>
    </w:p>
    <w:p>
      <w:pPr>
        <w:pStyle w:val="Normal"/>
        <w:spacing w:lineRule="auto" w:line="360" w:before="0" w:after="0"/>
        <w:jc w:val="both"/>
        <w:rPr/>
      </w:pPr>
      <w:r>
        <w:rPr>
          <w:rFonts w:cs="Times New Roman" w:ascii="Times New Roman" w:hAnsi="Times New Roman"/>
          <w:sz w:val="28"/>
          <w:szCs w:val="28"/>
        </w:rPr>
        <w:t xml:space="preserve">Включает в свое содержание различные средства, направленные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направленные на развитие умения ориентироваться в пространстве.</w:t>
      </w:r>
    </w:p>
    <w:p>
      <w:pPr>
        <w:pStyle w:val="Normal"/>
        <w:spacing w:lineRule="auto" w:line="360" w:before="0" w:after="0"/>
        <w:jc w:val="both"/>
        <w:rPr/>
      </w:pPr>
      <w:r>
        <w:rPr>
          <w:rFonts w:cs="Times New Roman" w:ascii="Times New Roman" w:hAnsi="Times New Roman"/>
          <w:b/>
          <w:sz w:val="28"/>
          <w:szCs w:val="28"/>
        </w:rPr>
        <w:t xml:space="preserve">Спортивная техника </w:t>
      </w:r>
      <w:r>
        <w:rPr>
          <w:rFonts w:cs="Times New Roman" w:ascii="Times New Roman" w:hAnsi="Times New Roman"/>
          <w:sz w:val="28"/>
          <w:szCs w:val="28"/>
        </w:rPr>
        <w:t xml:space="preserve">- это способ выполнения изучаемого упраж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обучении технике легкоатлетических упражнений используется ря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х приемов, смысл которых сводится к облегчению усло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я данного упраж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уль 5. Тактическая подготовка</w:t>
      </w:r>
    </w:p>
    <w:p>
      <w:pPr>
        <w:pStyle w:val="Normal"/>
        <w:spacing w:lineRule="auto" w:line="360" w:before="0" w:after="0"/>
        <w:jc w:val="both"/>
        <w:rPr/>
      </w:pPr>
      <w:r>
        <w:rPr>
          <w:rFonts w:cs="Times New Roman" w:ascii="Times New Roman" w:hAnsi="Times New Roman"/>
          <w:sz w:val="28"/>
          <w:szCs w:val="28"/>
        </w:rPr>
        <w:t>5.1. Практические занятия</w:t>
      </w:r>
    </w:p>
    <w:p>
      <w:pPr>
        <w:pStyle w:val="Normal"/>
        <w:spacing w:lineRule="auto" w:line="360" w:before="0" w:after="0"/>
        <w:jc w:val="both"/>
        <w:rPr/>
      </w:pPr>
      <w:r>
        <w:rPr>
          <w:rFonts w:cs="Times New Roman" w:ascii="Times New Roman" w:hAnsi="Times New Roman"/>
          <w:sz w:val="28"/>
          <w:szCs w:val="28"/>
        </w:rPr>
        <w:t>5.2. Тактика легкоатлета – это способ ведения спортивной борьбы на соревно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той или иной тактики зависит в первую очередь от той цели, которую поставил перед собой спортсмен в данном соревновании, затем от уровня физической и волевой подготовленности, от состава участников сорев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ка в беге разнообразна  (тактика  лидирования, преследования, изматывающих рывков во время лидирования, ускорений или на оборот, замедленный бег на виражах, неожиданный бросок перед финише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3. Тактические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тика лидирования, преследования на дистанции, финишный рывок за100м и.т.д. </w:t>
        <w:br/>
        <w:t xml:space="preserve">Выбор тактического варианта бега по дистанции и его отработка во время занятий и на соревнованиях. Раскладка времени на различных дистанциях. </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цессами обучения двигательным действиям, развития физических способностей оценка успеваемости включает в себя виды учета: входной, текущий и итого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тестирования включает в себя шесть контрольных испытаний: подтягивание на высокой перекладине (мальчики), подтягивание на низкой перекладине (девочки), поднимание туловища, челночный бег 4х9м., прыжок в длину с места, бег 300м. и наклон вперед из положения сидя, которые наиболее полно раскрывающих гармоничное развитие основных физических качеств человека, таких как быстрота, ловкость, сила, выносливость и гибкость, а также характера и форм их проявления.</w:t>
      </w:r>
    </w:p>
    <w:p>
      <w:pPr>
        <w:pStyle w:val="Normal"/>
        <w:spacing w:lineRule="auto" w:line="360" w:before="0" w:after="0"/>
        <w:jc w:val="both"/>
        <w:rPr/>
      </w:pPr>
      <w:r>
        <w:rPr>
          <w:rFonts w:cs="Times New Roman" w:ascii="Times New Roman" w:hAnsi="Times New Roman"/>
          <w:sz w:val="28"/>
          <w:szCs w:val="28"/>
        </w:rPr>
        <w:t>Учебные игры проводятся на тренировочных занятиях с использованием упражнений, моделирующих игровые ситуации. В ходе таких занятий создаются условия, позволяющие оптимально реализовать технико-тактические учения и навыки ведения игры. В учебных играх совершенствуются базовые знания и практический опыт, выявляются индивидуальные особенности, определяются игровые функции каждого игрока в коман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стные соревнования по легкой атлетике проводятся в соответствии с календарным планом спортивно-массовых и физкультурно-оздоровительных мероприятий, утверждённых министерством спорта Оренбург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териально-техническое оснащение</w:t>
      </w:r>
    </w:p>
    <w:p>
      <w:pPr>
        <w:pStyle w:val="Normal"/>
        <w:numPr>
          <w:ilvl w:val="0"/>
          <w:numId w:val="5"/>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андартный стадион с резиновое покрытие -  400м</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утбольное поле с травяным или искусственным покрытием </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арьеры легкоатлетический универсальный - 4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алочки эстафетные – 2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товые колодки -1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ь гимнастический -1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енка гимнастическая -2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какалки – 1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учи – 1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яч футбольный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яч баскетбольный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ойки разметочные – 10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имнастические маты – 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кладина навесная – 2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имнастические палки – 1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ячи для метания (150 гр.) – 6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антели массивные от 0,5 до 5кг-10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спандеры резиновые – 1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камейки гимнастические – 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идеопроектор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ири спортивные 16,24,32,комплект -3</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итболы – 15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клонная доска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кундомер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иновая дорожка для прыжков  (2,5 м.) – 1 шт.</w:t>
      </w:r>
    </w:p>
    <w:p>
      <w:pPr>
        <w:pStyle w:val="Normal"/>
        <w:numPr>
          <w:ilvl w:val="0"/>
          <w:numId w:val="3"/>
        </w:numPr>
        <w:suppressAutoHyphens w:val="true"/>
        <w:spacing w:lineRule="auto"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зметка ленточная (200 м.) – 1 шт.</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tabs>
          <w:tab w:val="clear" w:pos="708"/>
          <w:tab w:val="left" w:pos="567" w:leader="none"/>
        </w:tabs>
        <w:autoSpaceDE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ЛИТЕРАТУР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йлин В.Р. Перекаты и кувырки / В.Р. Бейлин, В.А. Ярмолюк // Физическая культура в школе. – 2000. – № 2. - 36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лиахметов Р.М. и др. Народная игра – лапта: //  Р.М.</w:t>
        <w:tab/>
        <w:t>Валиахметов метод. пособие. Уфа, 2003. – 40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рин В.М. Теория физической культуры (Культурологический аспект): учебное пособие // ГДОИФК им. П.Ф. Лесгафта. – Л., 2004. – 44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пешкин В.А. Лапта. Как сделать ее популярной // Физкультура в школе. –2003. – № 4. – 30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бышева Л.И. Современный ценностный потенциал физической культуры и спорта и пути ее освоения обществом и личностью // Теория и практика физической культуры. –2007. – № 6. – 20 с.</w:t>
      </w:r>
      <w:r>
        <w:rPr>
          <w:rFonts w:cs="Times New Roman" w:ascii="Times New Roman" w:hAnsi="Times New Roman"/>
          <w:sz w:val="28"/>
          <w:szCs w:val="28"/>
          <w:lang w:eastAsia="ar-SA"/>
        </w:rPr>
        <w:t xml:space="preserve"> </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Лях В.И. Программа физического воспитания учащихся 1-11 классов /В.И. Лях.- М.: Просвещение, 2011.- 160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х В.И. Мой друг - физкультура. 1-4 классы / В.И. Лях. – М. «Просвещение», 2006. – 68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ая игра в системе воспитания детей и подростков: расширенное практ. пособие для специалистов физкультурно-оздоровительной, спортивной и туристской деятельности / Сост. В.П. Черемисин. – М., 2008. – 50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омарев Н.И. Социальные функции физической культуры и спорта. / Н.И. Пономарев – М.: Физкультура и спорт, 2004. – 76 с.</w:t>
      </w:r>
    </w:p>
    <w:p>
      <w:pPr>
        <w:pStyle w:val="Normal"/>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н В.П. Воспитание физических качеств юных спортсменов. / В.П.  Филин – М.: Физкультура и спорт, 2004. – 80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ля обучающихся</w:t>
      </w:r>
    </w:p>
    <w:p>
      <w:pPr>
        <w:pStyle w:val="Normal"/>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одченко В. Выходи играть во двор! /  В. Володченко, В. Юмашев – М.: Молодая гвардия, 1984. – 77 с.</w:t>
      </w:r>
    </w:p>
    <w:p>
      <w:pPr>
        <w:pStyle w:val="Normal"/>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рмолаев Ю.А. Спортивная лапта. Правила игры. / </w:t>
        <w:tab/>
        <w:t>Ю.А. Ермолаев – М.: Экспериментальный центр «Игрофил», 2010. – 32 с.</w:t>
      </w:r>
    </w:p>
    <w:p>
      <w:pPr>
        <w:pStyle w:val="Normal"/>
        <w:numPr>
          <w:ilvl w:val="0"/>
          <w:numId w:val="1"/>
        </w:numPr>
        <w:spacing w:lineRule="auto" w:line="360" w:before="0" w:after="0"/>
        <w:ind w:left="0" w:hanging="0"/>
        <w:contextualSpacing/>
        <w:jc w:val="both"/>
        <w:rPr/>
      </w:pPr>
      <w:r>
        <w:rPr>
          <w:rFonts w:cs="Times New Roman" w:ascii="Times New Roman" w:hAnsi="Times New Roman"/>
          <w:sz w:val="28"/>
          <w:szCs w:val="28"/>
        </w:rPr>
        <w:t>Литвинов Е.Н. Ура, физкультура! 2-4 классы, // под ред. Г.И. Погадаева. - М.«Просвещение», 2006. – 28 с.</w:t>
      </w:r>
    </w:p>
    <w:p>
      <w:pPr>
        <w:pStyle w:val="Normal"/>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макова П.А. Спортивные и подвижные игры. /  П.А. Нумакова, И.А. Мещерянин – М.: Физкультура и спорт, 2009. – 44 с.</w:t>
      </w:r>
    </w:p>
    <w:p>
      <w:pPr>
        <w:pStyle w:val="Normal"/>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ова Л.А. Общеразвивающие упражнения для младших школьников. / Л. А. Смирнова -  М.: «Владос», 2002. – 56 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38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AbsatzStandardschriftart">
    <w:name w:val="Absatz-Standardschriftart"/>
    <w:qFormat/>
    <w:rPr/>
  </w:style>
  <w:style w:type="character" w:styleId="1">
    <w:name w:val="Основной шрифт абзаца1"/>
    <w:qFormat/>
    <w:rPr/>
  </w:style>
  <w:style w:type="character" w:styleId="Style18">
    <w:name w:val="Основной текст Знак"/>
    <w:qFormat/>
    <w:rPr>
      <w:rFonts w:eastAsia="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Normal"/>
    <w:qFormat/>
    <w:pPr>
      <w:suppressLineNumbers/>
      <w:suppressAutoHyphens w:val="true"/>
      <w:spacing w:before="120" w:after="120"/>
    </w:pPr>
    <w:rPr>
      <w:rFonts w:ascii="Arial" w:hAnsi="Arial" w:eastAsia="Calibri" w:cs="Tahoma"/>
      <w:i/>
      <w:iCs/>
      <w:sz w:val="20"/>
      <w:szCs w:val="24"/>
    </w:rPr>
  </w:style>
  <w:style w:type="paragraph" w:styleId="12">
    <w:name w:val="Указатель1"/>
    <w:basedOn w:val="Normal"/>
    <w:qFormat/>
    <w:pPr>
      <w:suppressLineNumbers/>
      <w:suppressAutoHyphens w:val="true"/>
    </w:pPr>
    <w:rPr>
      <w:rFonts w:ascii="Arial" w:hAnsi="Arial" w:eastAsia="Calibri" w:cs="Tahoma"/>
    </w:rPr>
  </w:style>
  <w:style w:type="paragraph" w:styleId="Style20">
    <w:name w:val="Абзац списка"/>
    <w:basedOn w:val="Normal"/>
    <w:qFormat/>
    <w:pPr>
      <w:suppressAutoHyphens w:val="true"/>
      <w:ind w:left="720" w:hanging="0"/>
    </w:pPr>
    <w:rPr>
      <w:rFonts w:eastAsia="Calibri" w:cs="Calibri"/>
    </w:rPr>
  </w:style>
  <w:style w:type="paragraph" w:styleId="Style21">
    <w:name w:val="Содержимое таблицы"/>
    <w:basedOn w:val="Normal"/>
    <w:qFormat/>
    <w:pPr>
      <w:suppressLineNumbers/>
      <w:suppressAutoHyphens w:val="true"/>
    </w:pPr>
    <w:rPr>
      <w:rFonts w:eastAsia="Calibri" w:cs="Calibri"/>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0:00Z</dcterms:created>
  <dc:creator>Наталья</dc:creator>
  <dc:description/>
  <cp:keywords/>
  <dc:language>en-US</dc:language>
  <cp:lastModifiedBy>Sekretar</cp:lastModifiedBy>
  <cp:lastPrinted>2020-09-10T10:53:00Z</cp:lastPrinted>
  <dcterms:modified xsi:type="dcterms:W3CDTF">2020-12-18T10:57:00Z</dcterms:modified>
  <cp:revision>62</cp:revision>
  <dc:subject/>
  <dc:title/>
</cp:coreProperties>
</file>