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 «Октябрьская ДЮ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собенности методики применения средств и тестов при наборе детей в группы начальной подготов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ктябр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24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142" w:right="24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6"/>
        </w:rPr>
        <w:t>Рациональная система набора и отбора позволяет укомплектовать учебные группы способными и перспективными учащимися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агаются следующие этапы отбора: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 1 этап</w:t>
      </w:r>
      <w:r>
        <w:rPr>
          <w:sz w:val="26"/>
          <w:szCs w:val="26"/>
        </w:rPr>
        <w:t xml:space="preserve"> – просмотр детей в школах на уроках физкультуры, на переменах, школьных соревнованиях.</w:t>
      </w:r>
    </w:p>
    <w:p>
      <w:pPr>
        <w:pStyle w:val="Normal"/>
        <w:spacing w:lineRule="auto" w:line="276"/>
        <w:ind w:left="142" w:right="24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тобы набрать способных детей в одну группу начальной подготовки необходимо просмотреть не менее 100 человек.</w:t>
      </w:r>
    </w:p>
    <w:p>
      <w:pPr>
        <w:pStyle w:val="Normal"/>
        <w:spacing w:lineRule="auto" w:line="276"/>
        <w:ind w:left="142" w:right="24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этом этапе можно использовать следующие методы: педагогические наблюдения, свою интуицию и опыт, специальные приемы, контрольные упражнения и тестирование по определению уровня развития физических качеств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следующее контрольное тестирование: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силу – подтягивание в висе, отжимания, упражнения на пресс, приседания на одной ноге «пистолет», становая и ручная динамометрия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быстроту – бег 30 м с/х, бег 30 м со старта, прыжки со скакалкой за 10-15 сек (количество раз), высокий темп движений (визуально)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выносливость – бег на 300, 600, 2000м, бег за сильным спортсменом (как можно дольше не отставать от «лидера»), задержка дыхания на время 2-3 раза (до минуты и более)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гибкость – гимнастический мост, наклоны, сидя с вытягиванием носков ног,  «шпагаты», маховые движения руками и ногами с наибольшей амплитудой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ловкость – в играх с мячом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скоростно-силовые качества – бег 60 м, прыжки в длину с места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 2 этап</w:t>
      </w:r>
      <w:r>
        <w:rPr>
          <w:sz w:val="26"/>
          <w:szCs w:val="26"/>
        </w:rPr>
        <w:t xml:space="preserve"> – изучение генетической обусловленной спортивной одаренности, особенно врожденная наследственность от своих «спортивных» отцов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этом этапе необходимо учитывать анатомические, физиологические и психологические предпосылки – строение тела, ритм и темп биологического развития, двигательная координация, устойчивость к «кислородному голоданию», быстроту и качество восстановительных процессов после выполнения контрольных упражнений, настойчивость, трудолюбие, спортивный интерес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 3 этап</w:t>
      </w:r>
      <w:r>
        <w:rPr>
          <w:sz w:val="26"/>
          <w:szCs w:val="26"/>
        </w:rPr>
        <w:t xml:space="preserve"> – соблюдение необходимых условий организации процесса спортивной тренировки.</w:t>
      </w:r>
    </w:p>
    <w:p>
      <w:pPr>
        <w:pStyle w:val="Normal"/>
        <w:spacing w:lineRule="auto" w:line="276"/>
        <w:ind w:left="142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этом этапе происходит изучение возможностей детей, связанных с быстротой и прочностью овладения элементами техники данного вида спорта, динамикой роста уровня развития физических качеств, приобретенных в результате тренировки, с перенесением тренировочных нагрузок, быстротой восстановительных процессов (по пульсу за 10сек до и после выполнения контрольного упражнения, например, бег в высоком доступном темпе на месте, в движении, или прыжки со скакалкой в течении 1 мин). Прослеживается восстановление пульса до исходного уровня в течение первых 10 сек и потом через каждые 20 сек. Хорошая быстрота восстановления пульса - 20-40 сек, плохая – 2-3 мин.</w:t>
      </w:r>
    </w:p>
    <w:p>
      <w:pPr>
        <w:pStyle w:val="Normal"/>
        <w:spacing w:lineRule="auto" w:line="276"/>
        <w:ind w:left="142" w:right="24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необходимо учитывать специфические способности к выполнению конкретных физических упражнений, а также психологические предпосылки (активность, упорство, самостоятельность, целеустремленность, мобилизация усилий и появление характера во время соревнований, умение «побороть» утомление, «выложиться до конца»).</w:t>
      </w:r>
    </w:p>
    <w:p>
      <w:pPr>
        <w:pStyle w:val="Normal"/>
        <w:spacing w:lineRule="auto" w:line="276"/>
        <w:ind w:left="284" w:right="245" w:hanging="284"/>
        <w:jc w:val="both"/>
        <w:rPr>
          <w:sz w:val="26"/>
          <w:szCs w:val="26"/>
        </w:rPr>
      </w:pPr>
      <w:r>
        <w:rPr>
          <w:sz w:val="26"/>
          <w:szCs w:val="26"/>
        </w:rPr>
        <w:t>Большое значение в отборе детей в учебные группы имеет правильное построение занятий и методика обучения. В общую разминку необходимо включать больше разновидностей бега, общеразвивающих упражнений, упражнений с предметами, акробатических упражнений, на гимнастических снарядах.</w:t>
      </w:r>
    </w:p>
    <w:p>
      <w:pPr>
        <w:pStyle w:val="Normal"/>
        <w:spacing w:lineRule="auto" w:line="276"/>
        <w:ind w:left="284" w:right="245" w:hanging="284"/>
        <w:jc w:val="both"/>
        <w:rPr>
          <w:sz w:val="26"/>
          <w:szCs w:val="26"/>
        </w:rPr>
      </w:pPr>
      <w:r>
        <w:rPr>
          <w:sz w:val="26"/>
          <w:szCs w:val="26"/>
        </w:rPr>
        <w:t>В основной части занятия – использовать больше подводящих упражнений, упражнений в облегченных условиях, яркий показ новых упражнений тренером или спортсменом</w:t>
      </w:r>
    </w:p>
    <w:p>
      <w:pPr>
        <w:pStyle w:val="Normal"/>
        <w:spacing w:lineRule="auto" w:line="276"/>
        <w:ind w:left="284" w:right="245" w:hanging="284"/>
        <w:jc w:val="both"/>
        <w:rPr>
          <w:sz w:val="26"/>
          <w:szCs w:val="26"/>
        </w:rPr>
      </w:pPr>
      <w:r>
        <w:rPr>
          <w:sz w:val="26"/>
          <w:szCs w:val="26"/>
        </w:rPr>
        <w:t>Большая роль в методике обучения принадлежит тренеру, который должен побуждать к обучению, поощрять за успехи в обучении, тактично делать замечания, указывать на ошибки в технике выполнения упражнени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ная схема изучения нового упраж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назват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начение в тренировке спортсме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казать упражнение с акцентом на отдельные элемен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ь упражнение в соревновательном темп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братить внимание на ошибки при выполнен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тупить к обучению с подводящих упражнений, в облегченных условиях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упражнение приближенно к соревновательным условиям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вторений упражнений не должно вызывать большого утом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пражнения на гибкость начинать с малой амплитудой и в более медленном темпе, с предварительно разогревающими упражнениям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процессе проведения тренировочных занятий соблюдать следующие методические принцип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, повторность, постепенность, всесторонность, сознательность, индивидуальность, от простого к сложному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Примерная схема применения основных физических упражнений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 1 этапе – изучение всех элементов вида спор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 этапе – общеразвивающие упражнения из других видов спор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 л/атлетики, гимнастики, спортивных игр и т.д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 3 этапе – специальные упражнения и развитие физических качест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лог успеха в наборе и отборе детей – это последовательное обучение, а не «тренаж» и большое разнообразие тренировочных средств и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600" w:right="48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9:00Z</dcterms:created>
  <dc:creator>Cpu</dc:creator>
  <dc:description/>
  <cp:keywords/>
  <dc:language>en-US</dc:language>
  <cp:lastModifiedBy>юлия</cp:lastModifiedBy>
  <cp:lastPrinted>2012-01-11T09:58:00Z</cp:lastPrinted>
  <dcterms:modified xsi:type="dcterms:W3CDTF">2018-12-03T12:06:00Z</dcterms:modified>
  <cp:revision>4</cp:revision>
  <dc:subject/>
  <dc:title> «Особенности методики применения средств и тестов при наборе детей в группы начальной подготовки»</dc:title>
</cp:coreProperties>
</file>