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ощрения                                                                                          </w:t>
      </w:r>
      <w:r>
        <w:rPr>
          <w:sz w:val="28"/>
          <w:szCs w:val="28"/>
          <w:u w:val="single"/>
        </w:rPr>
        <w:t>Детско-юношеская спортивная шко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0535</wp:posOffset>
                </wp:positionV>
                <wp:extent cx="4532630" cy="587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800"/>
                              <w:gridCol w:w="217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, месяц,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 поощр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что поощрен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462.3pt;mso-wrap-distance-left:0pt;mso-wrap-distance-right:9pt;mso-wrap-distance-top:0pt;mso-wrap-distance-bottom:0pt;margin-top:3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800"/>
                        <w:gridCol w:w="217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сло, месяц,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 поощр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что поощрен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директор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  <w:r>
        <w:rPr>
          <w:sz w:val="52"/>
          <w:szCs w:val="52"/>
        </w:rPr>
        <w:t>ЛИЧНАЯ КАРТОЧКА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362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6"/>
          <w:szCs w:val="36"/>
        </w:rPr>
        <w:t xml:space="preserve">Личная карта спортсмена           </w:t>
      </w:r>
    </w:p>
    <w:p>
      <w:pPr>
        <w:pStyle w:val="Normal"/>
        <w:spacing w:lineRule="auto" w:line="360"/>
        <w:ind w:right="-362" w:hanging="0"/>
        <w:rPr>
          <w:sz w:val="20"/>
          <w:szCs w:val="20"/>
        </w:rPr>
      </w:pPr>
      <w:r>
        <w:rPr>
          <w:sz w:val="20"/>
          <w:szCs w:val="20"/>
        </w:rPr>
        <w:t xml:space="preserve">Ф.И.О. ________________________________________________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ата, год рождения  _____________________________________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ид спорта_____________________________________________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портшкола ___________________________________________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портивное общество ___________________________________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Город, республика ______________________________________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174625</wp:posOffset>
                </wp:positionV>
                <wp:extent cx="4882515" cy="457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79"/>
                              <w:gridCol w:w="1634"/>
                              <w:gridCol w:w="1021"/>
                              <w:gridCol w:w="102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об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одные данные при зачислении в ДЮ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ировочны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ортивного совершенствования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360.2pt;mso-wrap-distance-left:9pt;mso-wrap-distance-right:9pt;mso-wrap-distance-top:0pt;mso-wrap-distance-bottom:0pt;margin-top:13.7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79"/>
                        <w:gridCol w:w="1634"/>
                        <w:gridCol w:w="1021"/>
                        <w:gridCol w:w="102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та об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ческое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ходные данные при зачислении в 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ировочны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ртивного совершенствования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5445</wp:posOffset>
                </wp:positionH>
                <wp:positionV relativeFrom="paragraph">
                  <wp:posOffset>-4445</wp:posOffset>
                </wp:positionV>
                <wp:extent cx="4983480" cy="4469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720"/>
                              <w:gridCol w:w="847"/>
                              <w:gridCol w:w="1440"/>
                              <w:gridCol w:w="221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стоп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ла сгибателей кист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1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/ми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1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-мин.кг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1.9pt;mso-wrap-distance-left:9pt;mso-wrap-distance-right:9pt;mso-wrap-distance-top:0pt;mso-wrap-distance-bottom:0pt;margin-top:-0.35pt;mso-position-vertical-relative:text;margin-left:430.3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720"/>
                        <w:gridCol w:w="847"/>
                        <w:gridCol w:w="1440"/>
                        <w:gridCol w:w="221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ач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стоп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ла сгибателей кист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Л</w:t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К</w:t>
                            </w:r>
                          </w:p>
                        </w:tc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1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л/ми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1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л-мин.кг</w:t>
                            </w:r>
                          </w:p>
                        </w:tc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360"/>
              <w:ind w:left="-171" w:right="-2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Физическая  подгот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чшие спортив - 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результаты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 и 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ая 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г 30 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х 9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оны 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ёд</w:t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уловища  за 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ок  в 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: 300 м;</w:t>
            </w:r>
          </w:p>
          <w:p>
            <w:pPr>
              <w:pStyle w:val="Normal"/>
              <w:spacing w:lineRule="auto" w:line="360"/>
              <w:ind w:left="113"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00 м; 1000м.   </w:t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 - во) 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ы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 - 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и сорев - 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тельные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ни (к - во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ные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  <w:p>
            <w:pPr>
              <w:pStyle w:val="Normal"/>
              <w:spacing w:lineRule="auto" w:line="360"/>
              <w:ind w:right="-362" w:hanging="0"/>
              <w:rPr/>
            </w:pPr>
            <w:r>
              <w:rPr>
                <w:sz w:val="18"/>
                <w:szCs w:val="18"/>
              </w:rPr>
              <w:t xml:space="preserve">начальной 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</w:t>
            </w:r>
          </w:p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  <w:p>
            <w:pPr>
              <w:pStyle w:val="Normal"/>
              <w:spacing w:lineRule="auto" w:line="360"/>
              <w:ind w:right="-362" w:hanging="0"/>
              <w:rPr/>
            </w:pPr>
            <w:r>
              <w:rPr>
                <w:sz w:val="18"/>
                <w:szCs w:val="18"/>
              </w:rPr>
              <w:t>учебно - трениро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  <w:t>Отметки директора ДЮСШ _____________________________________________________________________________________ подпись, печать</w:t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ереводе _____________________________________________________________________________________ подпись, печать</w:t>
      </w:r>
    </w:p>
    <w:p>
      <w:pPr>
        <w:pStyle w:val="Normal"/>
        <w:spacing w:lineRule="auto" w:line="360"/>
        <w:ind w:right="-36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 выпуске _____________________________________________________________________________________ подпись, печать</w:t>
      </w:r>
    </w:p>
    <w:p>
      <w:pPr>
        <w:pStyle w:val="Normal"/>
        <w:spacing w:lineRule="auto" w:line="360"/>
        <w:ind w:right="-3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9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5:00Z</dcterms:created>
  <dc:creator>Customer</dc:creator>
  <dc:description/>
  <cp:keywords/>
  <dc:language>en-US</dc:language>
  <cp:lastModifiedBy>юлия</cp:lastModifiedBy>
  <cp:lastPrinted>2015-09-04T10:12:00Z</cp:lastPrinted>
  <dcterms:modified xsi:type="dcterms:W3CDTF">2015-09-04T07:14:00Z</dcterms:modified>
  <cp:revision>25</cp:revision>
  <dc:subject/>
  <dc:title>Список</dc:title>
</cp:coreProperties>
</file>